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(собрания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9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уководящего коллегиального органа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ъедин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общественного объединения, некоммерческой организации, инициативной групп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ород</w:t>
      </w:r>
      <w:r>
        <w:rPr/>
        <w:t>_____________</w:t>
        <w:tab/>
        <w:tab/>
        <w:tab/>
        <w:tab/>
        <w:tab/>
        <w:tab/>
        <w:t xml:space="preserve">«______»_________ </w:t>
      </w:r>
      <w:r>
        <w:rPr>
          <w:sz w:val="28"/>
          <w:szCs w:val="28"/>
        </w:rPr>
        <w:t>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1. 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_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ab/>
        <w:t xml:space="preserve">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 (ФИ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___ Устава заседание  _________________________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1276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руководящего коллегиального органа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ъедин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общественного объединения, некоммерческой организации, инициативн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авом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ыдвиже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андидатуры в состав Общественной палаты городского округа город Кулебаки 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ind w:left="1980" w:firstLine="12"/>
        <w:jc w:val="both"/>
        <w:rPr>
          <w:sz w:val="18"/>
          <w:szCs w:val="18"/>
        </w:rPr>
      </w:pPr>
      <w:r>
        <w:rPr>
          <w:sz w:val="18"/>
          <w:szCs w:val="18"/>
        </w:rPr>
        <w:t>(указать должность и ФИО руководителя коллегиального органа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(- ая) предложил (- а) членам ________________________________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уководящего коллегиального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органа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кандидатуру ____________________________________________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кандидатуры)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движения в состав Общественной палаты городского округа город Кулебаки Нижегородской обла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кандидатуру_______________________________________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И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движения в состав Общественной палаты городского округа город Кулебаки Нижегород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в администрацию городского округа город Кулебаки  Нижегородской области заявление о выдвижении кандидатур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ФИ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щественного объединения, организации, инициативной группы)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Общественной палаты городского округа город Кулебаки Нижегород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заседания  </w:t>
      </w:r>
      <w:r>
        <w:rPr>
          <w:sz w:val="28"/>
          <w:szCs w:val="28"/>
        </w:rPr>
        <w:t xml:space="preserve">                          _____________ </w:t>
      </w:r>
      <w:r>
        <w:rPr>
          <w:sz w:val="18"/>
          <w:szCs w:val="18"/>
        </w:rPr>
        <w:t>(ФИО председателя заседания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заседания</w:t>
      </w:r>
      <w:r>
        <w:rPr>
          <w:sz w:val="28"/>
          <w:szCs w:val="28"/>
        </w:rPr>
        <w:t xml:space="preserve">                                  _____________ </w:t>
      </w:r>
      <w:r>
        <w:rPr>
          <w:sz w:val="18"/>
          <w:szCs w:val="18"/>
        </w:rPr>
        <w:t>(ФИО секретаря заседания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*</w:t>
      </w:r>
    </w:p>
    <w:p>
      <w:pPr>
        <w:pStyle w:val="Normal"/>
        <w:ind w:firstLine="708"/>
        <w:jc w:val="right"/>
        <w:rPr/>
      </w:pPr>
      <w:r>
        <w:rPr/>
        <w:t>к протоколу собрания инициативной группы</w:t>
      </w:r>
    </w:p>
    <w:p>
      <w:pPr>
        <w:pStyle w:val="Normal"/>
        <w:ind w:firstLine="708"/>
        <w:jc w:val="right"/>
        <w:rPr/>
      </w:pPr>
      <w:r>
        <w:rPr/>
        <w:t>от «____»_________20____ г. № 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 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обрания инициативной груп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*Приложение – Подписной лист участников собрания является обязательным для документов на выдвижение кандидатуры в состав Общественной палаты городского округа город Кулебаки, представляемых инициативной группой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7:00Z</dcterms:created>
  <dc:creator>pavlenko</dc:creator>
  <dc:description/>
  <cp:keywords/>
  <dc:language>en-US</dc:language>
  <cp:lastModifiedBy>user</cp:lastModifiedBy>
  <dcterms:modified xsi:type="dcterms:W3CDTF">2020-11-23T10:29:00Z</dcterms:modified>
  <cp:revision>5</cp:revision>
  <dc:subject/>
  <dc:title/>
</cp:coreProperties>
</file>